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0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11.2019 № 296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Доступное и комфортное жилье - гражданам России»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 xml:space="preserve">в Озерском городском округе» 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     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64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униципальной программе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в паспорте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) позицию «Целевые индикаторы и показатели муниципальной программы» изложить в новой редакции:</w:t>
      </w:r>
    </w:p>
    <w:p>
      <w:pPr>
        <w:pStyle w:val="21"/>
        <w:spacing w:lineRule="auto" w:line="240" w:before="0" w:after="0"/>
        <w:ind w:right="97" w:firstLine="28"/>
        <w:jc w:val="both"/>
        <w:rPr/>
      </w:pPr>
      <w:r>
        <w:rPr>
          <w:sz w:val="28"/>
          <w:szCs w:val="28"/>
        </w:rPr>
        <w:tab/>
        <w:t>«1) количество моло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, (семей);</w:t>
      </w:r>
    </w:p>
    <w:p>
      <w:pPr>
        <w:pStyle w:val="21"/>
        <w:spacing w:lineRule="auto" w:line="240" w:before="0" w:after="0"/>
        <w:ind w:right="97" w:firstLine="28"/>
        <w:jc w:val="both"/>
        <w:rPr/>
      </w:pPr>
      <w:r>
        <w:rPr>
          <w:sz w:val="28"/>
          <w:szCs w:val="28"/>
        </w:rPr>
        <w:tab/>
        <w:t>2) количество молодых семей, улучшивших жилищные условия, в том числе с помощью ипотечных жилищных кредитов и займов, (семей);</w:t>
      </w:r>
    </w:p>
    <w:p>
      <w:pPr>
        <w:pStyle w:val="21"/>
        <w:spacing w:lineRule="auto" w:line="240" w:before="0" w:after="0"/>
        <w:ind w:right="97" w:firstLine="28"/>
        <w:jc w:val="both"/>
        <w:rPr/>
      </w:pPr>
      <w:bookmarkStart w:id="2" w:name="sub_11107012"/>
      <w:r>
        <w:rPr>
          <w:sz w:val="28"/>
          <w:szCs w:val="28"/>
        </w:rPr>
        <w:tab/>
        <w:t>3) количество разработанной проектно-сметной документации на снос жилищного фонда, признанного непригодным для проживания, аварийным и подлежащим сносу, (компл.);</w:t>
      </w:r>
    </w:p>
    <w:p>
      <w:pPr>
        <w:pStyle w:val="21"/>
        <w:spacing w:lineRule="auto" w:line="240" w:before="0" w:after="0"/>
        <w:ind w:right="97" w:firstLine="28"/>
        <w:jc w:val="both"/>
        <w:rPr/>
      </w:pPr>
      <w:bookmarkStart w:id="3" w:name="sub_11107012"/>
      <w:r>
        <w:rPr>
          <w:sz w:val="28"/>
          <w:szCs w:val="28"/>
        </w:rPr>
        <w:tab/>
        <w:t>4) количество переселенных семей, проживающих в жилых помещениях, не отвечающих установленным санитарным и техническим требованиям                                        (в том числе с выплатой выкупной стоимости)</w:t>
      </w:r>
      <w:bookmarkEnd w:id="3"/>
      <w:r>
        <w:rPr>
          <w:sz w:val="28"/>
          <w:szCs w:val="28"/>
        </w:rPr>
        <w:t>, (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личество ликвидируемого жилищного фонда, признанного непригодным для проживания, аварийным и подлежащим сносу, (кв.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) позицию «Объем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1275"/>
        <w:gridCol w:w="1276"/>
        <w:gridCol w:w="1134"/>
        <w:gridCol w:w="1277"/>
        <w:gridCol w:w="1277"/>
      </w:tblGrid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* в 2020 - 2022 годах составляет – 36 947,952 тыс. рублей, в том числе                                 по годам:</w:t>
            </w:r>
          </w:p>
        </w:tc>
      </w:tr>
      <w:tr>
        <w:trPr>
          <w:trHeight w:val="23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-</w:t>
            </w:r>
          </w:p>
          <w:p>
            <w:pPr>
              <w:pStyle w:val="Normal"/>
              <w:jc w:val="center"/>
              <w:rPr/>
            </w:pPr>
            <w:r>
              <w:rPr/>
              <w:t>бюджет-ные тран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рты из федераль-ного  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-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ые транс-</w:t>
            </w:r>
          </w:p>
          <w:p>
            <w:pPr>
              <w:pStyle w:val="Normal"/>
              <w:jc w:val="center"/>
              <w:rPr/>
            </w:pPr>
            <w:r>
              <w:rPr/>
              <w:t>ферты из област-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 (собст-венные или заемные средства граждан)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87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5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 610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0,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5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 246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 217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7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8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 07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4,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Объем финансирования муниципальной программы корректируется с учетом возможностей бюджетов                         на очередной финансовый год. При расчетах объемов финансирования средств из бюджета Озерского городского округа применена средняя рыночная стоимость 1 кв.м общей площади жилого помещения на четвертый квартал 2019 года в размере 31725,00 рублей, утвержденная постановлением Министерства тарифного регулирования и энергетики Челябинской области  от 26.09.2019 № 75/3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) позицию «Ожидаемые результаты реализации муниципальной программы»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муниципальной программы в 2020 - 2022 годах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75 молодым семь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лучшить жилищные условия, в том числе с помощью ипотечных жилищных кредитов и займов, 75 молодых сем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работать 1 комплект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ереселить 6 семей из жилых помещений, не отвечающих установленным санитарным и техническим требованиям (в том числе с выплатой выкуп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низить объем жилищного фонда, признанного непригодным для проживания, аварийным и подлежащим сносу, на площадь 533,6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) раздел V. «Ресурсное обеспечение муниципальной программы» изложить в новой редакции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Общий объем финансирования* муниципальной программы                                    в 2020 - 2022 годах составляет – 36 947,952</w:t>
      </w:r>
      <w:r>
        <w:rPr/>
        <w:t xml:space="preserve"> тыс. рублей, в том числе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843"/>
        <w:gridCol w:w="2126"/>
      </w:tblGrid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обственные или заемные средства граждан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7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5,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61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0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5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24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5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21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47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8,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 0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34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раздел VII. «Ожидаемые результаты реализации муниципальной программ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обеспечить достижение следующих показателей (приложение № 2 к муниципальной программ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75 молодым семь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жилищных условий, в том числе с помощью ипотечных жилищных кредитов и займов, 75 молодых сем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1 комплекта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селение 6 семей из жилых помещений, не отвечающих установленным санитарным и техническим требованиям (в том числе                             с выплатой выкупной сто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объема жилищного фонда, признанного непригодным                           для проживания, аварийным и подлежащим сносу, на  площадь 533,6 кв.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№ 1 «План мероприятий муниципальной программы «Доступное и комфортное жилье - гражданам России» в Озерском городском округе» изложить в новой редакции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приложение № 2 «Сведения о целевых показателях (индикаторах)                         и их значениях муниципальной программы «Доступное и комфортное жилье - гражданам России» в Озерском городском округе» изложить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одпрограмме «Оказание молодым семьям государственной поддержки для улучшения жилищных услов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паспорте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) позицию «Объем и источники финансирования муниципальной подпрограммы»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5"/>
        <w:gridCol w:w="1276"/>
        <w:gridCol w:w="1136"/>
        <w:gridCol w:w="1275"/>
        <w:gridCol w:w="1277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* в 2020 - 2022 годах составляет – 35 508,012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ные 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федераль-ного  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ранс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бюджета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источни-ки (собст-венные или заемные средства гражда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324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3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6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0,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9 60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2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9 5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21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0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98,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70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4,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одпрограммы корректируется с учетом возможностей бюджетов на очередной финансовый год.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) позицию «Ожидаемые результаты реализации муниципально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одпрограммы в 2020 - 2022 годах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ить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75 молод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лучшить жилищные условия, в том числе с помощью ипотечных жилищных кредитов и займов, 75 молод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) раздел V. «Ресурсное обеспечение муниципальной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* в 2020 - 2022 годах составляет -                                    35 508,012</w:t>
      </w:r>
      <w:r>
        <w:rPr/>
        <w:t xml:space="preserve"> тыс. рублей, в том числе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417"/>
        <w:gridCol w:w="1559"/>
        <w:gridCol w:w="1487"/>
        <w:gridCol w:w="1703"/>
      </w:tblGrid>
      <w:tr>
        <w:trPr>
          <w:trHeight w:val="234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-ные трансферты из федераль-ного   бюджета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</w:t>
            </w:r>
          </w:p>
          <w:p>
            <w:pPr>
              <w:pStyle w:val="Normal"/>
              <w:ind w:right="-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е трансферты из областного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источники (собственные или заемные средства гражда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324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3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610,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0,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9 60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246,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9 57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3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2217,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08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98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7075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4,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предусматрив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чение средств бюджетов всех уровней и внебюджетных источни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эффективное управление бюджетными и внебюджетными средствами, направленными на финансирование мероприятий под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) раздел VII. «Ожидаемые результаты реализации муниципальной подпрограммы» изложить в новой редакции: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ффективность реализации муниципальной подпрограммы будет обеспечена за счет исключения возможности нецелев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спользования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зрачности использования средств бюджетов всех уров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ого регулирования порядка расчета 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выпла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ресного предоставления бюджетных средств, привлечения 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рограммы собственных и кредитных (заемных) средств на приобретение жилого помещения или создание объекта индивидуального жилищного строительства.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дпрограммы должна обеспечить достижение следующих показателей (приложение № 2 к муниципальной подпрограмме):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75 молодым семьям;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, в том числе с помощью ипотечных жилищных кредитов и займов, 75 молодых семей. 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униципальной подпрограммы будет способство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вышения уровня обеспеченности жильем молодых сем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семейных отношений и снижению социальной напряженности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ю системы ипотечного жилищного кредит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 приложение № 1 «План мероприятий муниципальной подпрограммы «Оказание молодым семьям государственной поддержки для улучшения жилищных условий» изложить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) приложение № 2 «Сведения о целевых показателях (индикаторах)                                                                       и их значениях муниципальной подпрограммы «Оказание молодым семьям государственной поддержки для улучшения жилищных условий» изложить                             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униципальной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в паспорте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) позицию «Целевые индикаторы и показатели муниципальной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количество разработанной проектно-сметной документации на снос жилищного фонда, признанного непригодным для проживания, аварийным и подлежащим сносу, (компл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о переселенных семей, проживающих в жилых помещениях, не отвечающих установленным санитарным и техническим требованиям (в том числе с выплатой выкупной стоимости), (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количество ликвидируемого жилищного фонда, признанного непригодным для проживания, аварийным и подлежащим сносу, (кв.м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) позицию «Объемы и источники финансирования подпрограммы»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2"/>
        <w:gridCol w:w="1843"/>
        <w:gridCol w:w="1843"/>
        <w:gridCol w:w="1843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 </w:t>
              <w:br/>
              <w:t xml:space="preserve">и источники      </w:t>
              <w:br/>
              <w:t xml:space="preserve">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  <w:br/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* в 2020 - 2022 годах составляет 1 439,940 тыс. рублей, в том числе                             по годам: </w:t>
            </w:r>
          </w:p>
        </w:tc>
      </w:tr>
      <w:tr>
        <w:trPr>
          <w:trHeight w:val="19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-ные трансферты из обла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 финансирования муниципальной подпрограммы корректируется с учетом возможностей бюджетов                                на очередной финансовый год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)  позицию «Ожидаемые результат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одпрограммы в 2020 - 2022 годах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1 комплект проектно-сметной документации на снос жилищного фонда, признанного непригодным для проживания,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елить 6 семей из жилых помещений, не отвечающих установленным санитарным и техническим требованиям (в том числе с выплатой выкупной сто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низить объем жилищного фонда, признанного непригодным для проживания, аварийным и подлежащим сносу, на  площадь 533,6 кв.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) раздел V. «Ресурсное обеспечение муниципальной подпрограммы»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«Общий объем финансирования* в 2020 - 2022 годах составляет                         1439,940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269"/>
        <w:gridCol w:w="2268"/>
        <w:gridCol w:w="3119"/>
      </w:tblGrid>
      <w:tr>
        <w:trPr>
          <w:trHeight w:val="1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) раздел VII. «Ожидаемые результаты реализации муниципальной подпрограммы» изложить в новой редакции: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7" w:firstLine="720"/>
        <w:jc w:val="both"/>
        <w:rPr/>
      </w:pPr>
      <w:r>
        <w:rPr>
          <w:sz w:val="28"/>
          <w:szCs w:val="28"/>
        </w:rPr>
        <w:t>«Успешная реализация муниципальной подпрограммы                             (приложение № 2 к муниципальной подпрограмме) позволит: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7" w:firstLine="720"/>
        <w:jc w:val="both"/>
        <w:rPr/>
      </w:pPr>
      <w:r>
        <w:rPr>
          <w:sz w:val="28"/>
          <w:szCs w:val="28"/>
        </w:rPr>
        <w:t xml:space="preserve">разработать 1 комплект проектно-сметной документации на снос жилищного фонда, признанного непригодным для проживания, аварийным и подлежащим сносу; 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7" w:firstLine="720"/>
        <w:jc w:val="both"/>
        <w:rPr/>
      </w:pPr>
      <w:r>
        <w:rPr>
          <w:sz w:val="28"/>
          <w:szCs w:val="28"/>
        </w:rPr>
        <w:t>переселить 6 семей из жилых помещений, не отвечающих установленным санитарным и техническим требованиям (в том числе                              с выплатой выкупной стоимости);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7" w:firstLine="720"/>
        <w:jc w:val="both"/>
        <w:rPr/>
      </w:pPr>
      <w:r>
        <w:rPr>
          <w:sz w:val="28"/>
          <w:szCs w:val="28"/>
        </w:rPr>
        <w:t xml:space="preserve">снизить объем жилищного фонда, признанного непригодным                             для проживания, аварийным и подлежащим сносу, на  площадь 533,6 кв.м.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) приложение № 2 «План мероприятий муниципальной подпрограммы «Мероприятия по переселению граждан из жилищного фонда, признанного непригодным для проживания» изложить в ново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) приложение № 3 «Сведения о целевых показателях (индикаторах)                                   и их значениях муниципальной подпрограммы «Мероприятия по переселению граждан из жилищного фонда, признанного непригодным для проживания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                                 за собой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Глава Озерского городского округа                                                </w:t>
      </w:r>
      <w:bookmarkEnd w:id="4"/>
      <w:r>
        <w:rPr>
          <w:b w:val="false"/>
        </w:rPr>
        <w:t>Е.Ю. Щербаков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и комфортное жилье - гражданам России»                  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1"/>
        <w:gridCol w:w="1155"/>
        <w:gridCol w:w="1276"/>
        <w:gridCol w:w="1417"/>
        <w:gridCol w:w="1468"/>
        <w:gridCol w:w="1276"/>
        <w:gridCol w:w="1275"/>
        <w:gridCol w:w="1276"/>
        <w:gridCol w:w="1418"/>
        <w:gridCol w:w="1156"/>
        <w:gridCol w:w="112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-тия (сдачи объекта)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*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, подстать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исполнитель (соисполни-тел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-ние (раздел, подраздел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-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 ные трансферты из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ные трансфер- ты из областного бюджет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08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5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8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24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 2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 100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3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ен-ных отношений, Управление ЖКХ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С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благоустроенных жилых помещений для переселения граждан из жилищного фонда, признанного непригодным для прожи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имуществен-ных отношений,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947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5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16 43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438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78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10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8 72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5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85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981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75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1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жилищно-коммунального хозяйства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зерского городского округа                                                                                                                                                        Н.В. Леви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       и комфортное жилье - гражданам России»                            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ое и комфортное жилье –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3"/>
        <w:gridCol w:w="1654"/>
        <w:gridCol w:w="1096"/>
        <w:gridCol w:w="1413"/>
        <w:gridCol w:w="1367"/>
        <w:gridCol w:w="1418"/>
        <w:gridCol w:w="142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олодых семей, получивших свидетельства                         о праве на получение социальной выплаты                                       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 и зай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еселенных семей, проживающих в жилых помещениях, не отвечающих установленным санитарным и техническим требованиям (в том числе с выплатой выкупной стоим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квидируемого жилищного фонда, признанного непригодным для проживания, аварийным                           и подлежащим снос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</w:t>
        <w:tab/>
        <w:t xml:space="preserve">                                Н.В. Левина</w:t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«Оказание молодым семьям государственной поддержки для улучшения жилищных условий» в Озерском городск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муниципальной подпрограммы</w:t>
      </w:r>
      <w:r>
        <w:rPr/>
        <w:t xml:space="preserve"> «</w:t>
      </w:r>
      <w:r>
        <w:rPr>
          <w:sz w:val="24"/>
          <w:szCs w:val="24"/>
        </w:rPr>
        <w:t>Оказание молодым семьям государственной поддержки для улучшения жилищных условий»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зерском городском округ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0"/>
        <w:gridCol w:w="1277"/>
        <w:gridCol w:w="1276"/>
        <w:gridCol w:w="1399"/>
        <w:gridCol w:w="1409"/>
        <w:gridCol w:w="1270"/>
        <w:gridCol w:w="993"/>
        <w:gridCol w:w="1160"/>
        <w:gridCol w:w="1622"/>
        <w:gridCol w:w="1286"/>
        <w:gridCol w:w="10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 (сдачи объекта)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, подстатья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-го жилищного строи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324,2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10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720,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93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26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1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606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46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57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577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7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57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508,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434,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998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60,2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правление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p>
      <w:pPr>
        <w:pStyle w:val="Normal"/>
        <w:suppressLineNumbers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Н.В. Левин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«Оказание молодым семьям государственной поддержки для улучшения жилищных условий» в Озерском городск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д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казание молодым семьям государственной поддержки для улучшения жилищных условий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9"/>
        <w:gridCol w:w="1291"/>
        <w:gridCol w:w="1443"/>
        <w:gridCol w:w="13"/>
        <w:gridCol w:w="1410"/>
        <w:gridCol w:w="29"/>
        <w:gridCol w:w="1413"/>
        <w:gridCol w:w="41"/>
        <w:gridCol w:w="1389"/>
        <w:gridCol w:w="39"/>
        <w:gridCol w:w="1370"/>
        <w:gridCol w:w="2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2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 и зай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Управления жилищно-коммунального хозяй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Н.В. Левина</w:t>
      </w:r>
    </w:p>
    <w:p>
      <w:pPr>
        <w:pStyle w:val="ConsPlusNormal"/>
        <w:tabs>
          <w:tab w:val="clear" w:pos="720"/>
          <w:tab w:val="left" w:pos="11412" w:leader="none"/>
        </w:tabs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                       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мероприятий муниципальной подпрограммы «Мероприятия по переселению граждан из жилищного фон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134"/>
        <w:gridCol w:w="1130"/>
        <w:gridCol w:w="1567"/>
        <w:gridCol w:w="1567"/>
        <w:gridCol w:w="1133"/>
        <w:gridCol w:w="840"/>
        <w:gridCol w:w="1462"/>
        <w:gridCol w:w="1622"/>
        <w:gridCol w:w="1179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- тия (сдачи объек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од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(раздел, подраз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 чание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 ты из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- ные средст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имущественных отношений, Управление ЖКХ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8,9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8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, в т.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39,9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39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8,9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8,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/>
      </w:pPr>
      <w:r>
        <w:rPr/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8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 хозяйства администрации Озерского городского округ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ев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                       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муниципальной подпрограммы «Мероприятия по переселению граждан из жилищного фон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49"/>
        <w:gridCol w:w="1113"/>
        <w:gridCol w:w="1407"/>
        <w:gridCol w:w="1395"/>
        <w:gridCol w:w="1525"/>
        <w:gridCol w:w="1372"/>
        <w:gridCol w:w="14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ой показатель (индикатор)</w:t>
              <w:br/>
              <w:t>(наименовани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ервый год планового пери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еселенных семей, проживающих в жилых помещениях, не отвечающих установленным санитарным и техническим требованиям (в том числе с выплатой выкупной стоим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/>
            </w:pPr>
            <w:r>
              <w:rPr/>
              <w:t>сем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Н.В. Лев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***</dc:creator>
  <dc:description/>
  <cp:keywords/>
  <dc:language>en-US</dc:language>
  <cp:lastModifiedBy>User</cp:lastModifiedBy>
  <cp:lastPrinted>2020-05-18T16:13:00Z</cp:lastPrinted>
  <dcterms:modified xsi:type="dcterms:W3CDTF">2020-05-18T11:48:00Z</dcterms:modified>
  <cp:revision>44</cp:revision>
  <dc:subject/>
  <dc:title> </dc:title>
</cp:coreProperties>
</file>